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осковская Государственная Академия Водного Транспорт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Кафедра "Эксплуатация флота 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СУ водного транспорта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лабораторной (практической) работ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"Расчёт судопотоков и формирование грузовых линий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Технология и организация перевозок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1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технология перевозки грузов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1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управление транспортным процессом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08.00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втор к.т.н., доц. Кудачкин Н.И.</w:t>
            </w:r>
          </w:p>
        </w:tc>
      </w:tr>
    </w:tbl>
    <w:p>
      <w:pPr>
        <w:pStyle w:val="Normal"/>
        <w:jc w:val="right"/>
        <w:rPr/>
      </w:pPr>
      <w:r>
        <w:rPr/>
        <w:t>Методические указания рассмотрены и одобрены</w:t>
      </w:r>
    </w:p>
    <w:p>
      <w:pPr>
        <w:pStyle w:val="Normal"/>
        <w:jc w:val="right"/>
        <w:rPr/>
      </w:pPr>
      <w:r>
        <w:rPr/>
        <w:t xml:space="preserve">кафедрой ЭФ и АСУ ВТ и рекомендованы для </w:t>
      </w:r>
    </w:p>
    <w:p>
      <w:pPr>
        <w:pStyle w:val="Normal"/>
        <w:jc w:val="right"/>
        <w:rPr/>
      </w:pPr>
      <w:r>
        <w:rPr/>
        <w:t>использования в учебном процессе.</w:t>
      </w:r>
    </w:p>
    <w:p>
      <w:pPr>
        <w:pStyle w:val="Normal"/>
        <w:jc w:val="right"/>
        <w:rPr/>
      </w:pPr>
      <w:r>
        <w:rPr/>
        <w:t>Протокол № ____ от  «       » ___________ 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осковская Государственная Академия Водного Транспорт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Кафедра "Эксплуатация флота 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СУ водного транспорта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лабораторной (практической) работ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"Расчёт судопотоков и формирование грузовых линий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хнология  перевозки грузов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00 «Менеджмент организации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.т.н., доц. Кудачкин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одобр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ой ЭФ и АСУ ВТ и рекомендованы д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я в учебном проце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 от  «       » ___________ 20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–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ма: «Расчет судопотоков и формирование грузовых лин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Содержание работы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Рассчитать судопотоки и составопотоки по самоходным грузовым судам и составам на заданных грузопотоках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ссчитать частоту и интервалы отправлений судов и составов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Сформировать грузовые линии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Исходные данные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Схема грузопото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"/>
        <w:gridCol w:w="2455"/>
      </w:tblGrid>
      <w:tr>
        <w:trPr>
          <w:trHeight w:val="375" w:hRule="atLeast"/>
        </w:trPr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                            Б                                 А</w:t>
            </w:r>
          </w:p>
        </w:tc>
      </w:tr>
      <w:tr>
        <w:trPr>
          <w:trHeight w:val="405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Схема судопотоков и составопотоков. </w:t>
      </w:r>
    </w:p>
    <w:p>
      <w:pPr>
        <w:pStyle w:val="TextBody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0" w:hanging="0"/>
        <w:jc w:val="center"/>
        <w:rPr>
          <w:sz w:val="20"/>
        </w:rPr>
      </w:pPr>
      <w:r>
        <w:rPr>
          <w:sz w:val="20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985"/>
      </w:tblGrid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58115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45pt" to="147.55pt,12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9113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5.05pt" to="392.35pt,15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</w:t>
            </w:r>
            <w:r>
              <w:rPr>
                <w:sz w:val="20"/>
              </w:rPr>
              <w:t>насыпные грузы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0"/>
              </w:rPr>
              <w:t>груженый рей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ыпные грузы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руженый рейс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                                  А                                               Б                      А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6065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2.65pt" to="154.75pt,1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3.15pt" to="392.35pt,1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</w:t>
            </w:r>
            <w:r>
              <w:rPr>
                <w:sz w:val="20"/>
              </w:rPr>
              <w:t>Груженый рей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Лесные груз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руженый рей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сыпные грузы</w:t>
            </w:r>
          </w:p>
        </w:tc>
      </w:tr>
    </w:tbl>
    <w:p>
      <w:pPr>
        <w:pStyle w:val="TextBody"/>
        <w:rPr/>
      </w:pPr>
      <w:r>
        <w:rPr>
          <w:sz w:val="26"/>
        </w:rPr>
        <w:tab/>
      </w:r>
      <w:r>
        <w:rPr>
          <w:sz w:val="22"/>
        </w:rPr>
        <w:t>Грузовые теплоходы</w:t>
        <w:tab/>
        <w:tab/>
        <w:tab/>
        <w:tab/>
        <w:tab/>
        <w:t xml:space="preserve"> </w:t>
        <w:tab/>
        <w:t>Составы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 большом круговом рейсе А-В-А ставятся грузовые теплоходы. Варианты типов судов и их загрузки принимаются из таблицы № 1 (по 1-ой букве фамилии студента)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 малом круговом рейсе А-Б-А ставятся составы. Варианты типов составов и их загрузка принимаются из таблицы № 2 (по 2-ой букве фамилии студента)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арианты грузопотоков на большом и малом круговом рейсе принимаются из таблицы № 3 (по 3-ей букве фамилии студента)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должительность периода отправления 200 суток.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>Примечание: Выбор варианта в соответствующей группе исходных данных (по 1-й, 2-й, 3-й букве фамилии студента) производится по следующей таблице: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 вариант – А,Б,В,Г,Д</w:t>
      </w:r>
    </w:p>
    <w:p>
      <w:pPr>
        <w:pStyle w:val="TextBody"/>
        <w:rPr>
          <w:sz w:val="26"/>
        </w:rPr>
      </w:pPr>
      <w:r>
        <w:rPr>
          <w:sz w:val="26"/>
        </w:rPr>
        <w:t>2 вариант – Е,Ё,Ж,З,И,К</w:t>
      </w:r>
    </w:p>
    <w:p>
      <w:pPr>
        <w:pStyle w:val="TextBody"/>
        <w:rPr>
          <w:sz w:val="26"/>
        </w:rPr>
      </w:pPr>
      <w:r>
        <w:rPr>
          <w:sz w:val="26"/>
        </w:rPr>
        <w:t>3 вариант – Л,М,Н,О</w:t>
      </w:r>
    </w:p>
    <w:p>
      <w:pPr>
        <w:pStyle w:val="TextBody"/>
        <w:rPr>
          <w:sz w:val="26"/>
        </w:rPr>
      </w:pPr>
      <w:r>
        <w:rPr>
          <w:sz w:val="26"/>
        </w:rPr>
        <w:t>4 вариант – П,Р,С,Т</w:t>
      </w:r>
    </w:p>
    <w:p>
      <w:pPr>
        <w:pStyle w:val="TextBody"/>
        <w:rPr>
          <w:sz w:val="26"/>
        </w:rPr>
      </w:pPr>
      <w:r>
        <w:rPr>
          <w:sz w:val="26"/>
          <w:highlight w:val="yellow"/>
        </w:rPr>
        <w:t>5 вариант – У,Ф,Х,Ц,Ч,Ш,Щ,Ы,Э,Ю,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  <w:t>Расчетные варианты типов грузовых теплоходов и их характеристики.</w:t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Таблица №1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310"/>
        <w:gridCol w:w="1704"/>
        <w:gridCol w:w="1080"/>
        <w:gridCol w:w="114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Варианты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Номер проек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Грузоподъ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емность, 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Мощность, л.с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ехнические нормы загрузки, 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Насып. груз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Лесн. гру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7-Б отк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7-Б зак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5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-95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</w:tbl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  <w:t>Расчетные варианты толкаемых составов и их характеристика.</w:t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right"/>
        <w:rPr/>
      </w:pPr>
      <w:r>
        <w:rPr/>
        <w:t>Таблица №2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418"/>
        <w:gridCol w:w="1275"/>
        <w:gridCol w:w="1701"/>
        <w:gridCol w:w="1701"/>
        <w:gridCol w:w="156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ари</w:t>
            </w:r>
          </w:p>
          <w:p>
            <w:pPr>
              <w:pStyle w:val="TextBody"/>
              <w:jc w:val="center"/>
              <w:rPr/>
            </w:pPr>
            <w:r>
              <w:rPr/>
              <w:t>а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а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щность толкача, л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зоподъемность баржи, 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ормула соста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ие нормы загрузки, 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л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ржа-сек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ыпными гру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сными груз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+4∙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∙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∙3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787</w:t>
            </w: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0+2∙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4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3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58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Р 7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+2∙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3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58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6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+2∙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2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Р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+2∙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∙1500</w:t>
            </w:r>
          </w:p>
        </w:tc>
      </w:tr>
    </w:tbl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  <w:t>Расчетные варианты грузопотоков.</w:t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right"/>
        <w:rPr/>
      </w:pPr>
      <w:r>
        <w:rPr/>
        <w:t>Таблица №3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5"/>
        <w:gridCol w:w="1276"/>
        <w:gridCol w:w="1216"/>
        <w:gridCol w:w="1250"/>
        <w:gridCol w:w="1275"/>
        <w:gridCol w:w="1276"/>
        <w:gridCol w:w="1276"/>
        <w:gridCol w:w="1247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арианты</w:t>
            </w:r>
          </w:p>
        </w:tc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правления грузопотоков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 А в 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 В в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 А в 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 Б в А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д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, т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д гру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, 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 гру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, 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д гру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, т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ика выполнения задания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чет судопотоков и составопото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асчет размеров судопотоков и составопотоков в прямом и обратном направлении производителя по формуле с округлением до ближайшего большего целого числа: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ля грузовых самоходных судов (ГТ):</w:t>
      </w:r>
    </w:p>
    <w:p>
      <w:pPr>
        <w:pStyle w:val="TextBody"/>
        <w:ind w:left="75" w:hanging="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г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ab/>
        <w:tab/>
        <w:tab/>
        <w:tab/>
        <w:tab/>
        <w:tab/>
        <w:t>(1)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ля толкаемых составов (ТС):</w:t>
      </w:r>
    </w:p>
    <w:p>
      <w:pPr>
        <w:pStyle w:val="TextBody"/>
        <w:ind w:left="1515" w:firstLine="645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со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ab/>
        <w:tab/>
        <w:tab/>
        <w:tab/>
        <w:tab/>
        <w:tab/>
        <w:t>(2)</w:t>
      </w:r>
    </w:p>
    <w:p>
      <w:pPr>
        <w:pStyle w:val="TextBody"/>
        <w:ind w:left="7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75" w:hanging="0"/>
        <w:jc w:val="both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гт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 т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объем перевозок в прямом или обратном направлении, для грузовых теплоходов и составов, т;</w:t>
      </w:r>
    </w:p>
    <w:p>
      <w:pPr>
        <w:pStyle w:val="TextBody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5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гт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б </w:t>
      </w:r>
      <w:r>
        <w:rPr>
          <w:sz w:val="28"/>
        </w:rPr>
        <w:t xml:space="preserve"> - нормы загрузки грузового теплохода в прямом или обратном направлении для грузового теплохода и баржи, т;</w:t>
      </w:r>
    </w:p>
    <w:p>
      <w:pPr>
        <w:pStyle w:val="TextBody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5" w:hanging="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количество несамоходных грузовых судов (барж) в составе, ед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5"/>
        <w:jc w:val="both"/>
        <w:rPr>
          <w:sz w:val="28"/>
        </w:rPr>
      </w:pPr>
      <w:r>
        <w:rPr>
          <w:sz w:val="28"/>
        </w:rPr>
        <w:t>Уравнивание судопотоков прямого и обратного направлений производится путем подбора и некоторой корректировки норм загрузки судов в обратном направлении по формуле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16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рям, т</m:t>
            </m:r>
          </m:den>
        </m:f>
      </m:oMath>
      <w:r>
        <w:rPr>
          <w:sz w:val="28"/>
        </w:rPr>
        <w:tab/>
        <w:tab/>
        <w:tab/>
        <w:tab/>
        <w:t>(3)</w:t>
      </w:r>
    </w:p>
    <w:p>
      <w:pPr>
        <w:pStyle w:val="TextBody"/>
        <w:ind w:left="75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"/>
        <w:ind w:left="75" w:hanging="0"/>
        <w:jc w:val="both"/>
        <w:rPr>
          <w:sz w:val="28"/>
        </w:rPr>
      </w:pPr>
      <w:r>
        <w:rPr>
          <w:sz w:val="28"/>
        </w:rPr>
        <w:t xml:space="preserve">Примечание: В данном случае обратным направлением называется направление  с меньшим расчетным судопотоком, который и увеличивается до равного в прямом направлении путем корректировки загрузки в сторону уменьшения. </w:t>
      </w:r>
    </w:p>
    <w:p>
      <w:pPr>
        <w:pStyle w:val="TextBody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чет частоты и интервалов отправлений судов и составов и формирование грузовых ли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 xml:space="preserve">Расчетная частота отправления грузовых судов и составов определяется по формуле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 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/су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>(4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счетный интервал отправления определяется по формул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сут</m:t>
        </m:r>
      </m:oMath>
      <w:r>
        <w:rPr>
          <w:sz w:val="28"/>
        </w:rPr>
        <w:tab/>
        <w:tab/>
        <w:tab/>
        <w:tab/>
        <w:tab/>
        <w:tab/>
        <w:t>(5)</w:t>
      </w:r>
    </w:p>
    <w:p>
      <w:pPr>
        <w:pStyle w:val="TextBody"/>
        <w:jc w:val="both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 отп </w:t>
      </w:r>
      <w:r>
        <w:rPr>
          <w:sz w:val="28"/>
        </w:rPr>
        <w:t>– период отправления, принимается в соответствии с заданием, су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Отправление судов и составов на комплексных грузовых линиях предполагается с определенным ритмом и постоянным расписанием. Для этого интервал отправления должен иметь целочисленное значение. В свою очередь расчетный интервал отправления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. расч</w:t>
      </w:r>
      <w:r>
        <w:rPr>
          <w:sz w:val="28"/>
        </w:rPr>
        <w:t>) может иметь значение нецелочисленное. Тогда следует применять значение интервала «округленное», как линейный интервал отправления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 лин</w:t>
      </w:r>
      <w:r>
        <w:rPr>
          <w:sz w:val="28"/>
        </w:rPr>
        <w:t xml:space="preserve">) </w:t>
      </w:r>
    </w:p>
    <w:p>
      <w:pPr>
        <w:pStyle w:val="TextBody"/>
        <w:jc w:val="both"/>
        <w:rPr/>
      </w:pPr>
      <w:r>
        <w:rPr>
          <w:sz w:val="28"/>
        </w:rPr>
        <w:tab/>
        <w:t>При этом если интервал отправления окружается до большего значения, то в этом случае темп отправления по линейной форме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. лин</w:t>
      </w:r>
      <w:r>
        <w:rPr>
          <w:sz w:val="28"/>
        </w:rPr>
        <w:t>) будет ниже расчетного и необходимо компенсировать это дополнительными отправлениями по рейсовой форме. Для этого расчетную частоту отправления представляют в виде сумм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60" w:firstLine="720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и.расч</w:t>
      </w:r>
      <w:r>
        <w:rPr>
          <w:sz w:val="28"/>
        </w:rPr>
        <w:t xml:space="preserve"> = ч</w:t>
      </w:r>
      <w:r>
        <w:rPr>
          <w:sz w:val="28"/>
          <w:vertAlign w:val="subscript"/>
        </w:rPr>
        <w:t>лин</w:t>
      </w:r>
      <w:r>
        <w:rPr>
          <w:sz w:val="28"/>
        </w:rPr>
        <w:t xml:space="preserve"> + ч</w:t>
      </w:r>
      <w:r>
        <w:rPr>
          <w:sz w:val="28"/>
          <w:vertAlign w:val="subscript"/>
        </w:rPr>
        <w:t>рейс</w:t>
      </w:r>
      <w:r>
        <w:rPr>
          <w:sz w:val="28"/>
        </w:rPr>
        <w:tab/>
        <w:tab/>
        <w:tab/>
        <w:tab/>
        <w:tab/>
        <w:t>(6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При этом линейная составляющая частоты отправления (ч</w:t>
      </w:r>
      <w:r>
        <w:rPr>
          <w:sz w:val="28"/>
          <w:vertAlign w:val="subscript"/>
        </w:rPr>
        <w:t xml:space="preserve"> лин</w:t>
      </w:r>
      <w:r>
        <w:rPr>
          <w:sz w:val="28"/>
        </w:rPr>
        <w:t>) соответствует линейному интервалу отправления (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и. лин</w:t>
      </w:r>
      <w:r>
        <w:rPr>
          <w:sz w:val="28"/>
        </w:rPr>
        <w:t xml:space="preserve">), т.е. отправлению по линейной форме. Далее определяется размер судопотоков и составопотоков по принятым линейной и рейсовой формам организации движения: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допоток, составопоток по линейной форм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60"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лин</w:t>
      </w:r>
      <w:r>
        <w:rPr>
          <w:sz w:val="28"/>
        </w:rPr>
        <w:t xml:space="preserve"> = ч</w:t>
      </w:r>
      <w:r>
        <w:rPr>
          <w:sz w:val="28"/>
          <w:vertAlign w:val="subscript"/>
        </w:rPr>
        <w:t>лин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 отп.</w:t>
        <w:tab/>
        <w:tab/>
        <w:tab/>
        <w:tab/>
        <w:tab/>
      </w:r>
      <w:r>
        <w:rPr>
          <w:sz w:val="28"/>
        </w:rPr>
        <w:t>(7)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допоток, составопоток по рейсовой форм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60"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рейс</w:t>
      </w:r>
      <w:r>
        <w:rPr>
          <w:sz w:val="28"/>
        </w:rPr>
        <w:t xml:space="preserve"> = ч</w:t>
      </w:r>
      <w:r>
        <w:rPr>
          <w:sz w:val="28"/>
          <w:vertAlign w:val="subscript"/>
        </w:rPr>
        <w:t>рейс</w:t>
      </w:r>
      <w:r>
        <w:rPr>
          <w:sz w:val="28"/>
        </w:rPr>
        <w:t xml:space="preserve">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тп</w:t>
      </w:r>
      <w:r>
        <w:rPr>
          <w:sz w:val="28"/>
        </w:rPr>
        <w:t>, ед.</w:t>
        <w:tab/>
        <w:tab/>
        <w:tab/>
        <w:tab/>
        <w:t>(8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рейс </w:t>
      </w:r>
      <w:r>
        <w:rPr>
          <w:sz w:val="28"/>
        </w:rPr>
        <w:t xml:space="preserve">=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лин</w:t>
      </w:r>
      <w:r>
        <w:rPr>
          <w:sz w:val="28"/>
        </w:rPr>
        <w:t xml:space="preserve"> , ед.</w:t>
        <w:tab/>
        <w:tab/>
        <w:tab/>
        <w:tab/>
        <w:tab/>
        <w:t>(9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Если интервал отправления округляется до меньшего значения, то в этом случае необходимо компенсировать превышение частоты отправления над расчетной частотой пропусками отправления. При этом определяется интервал пропуска в отправлении, который показывает на какие сутки цикла следует пропустить отправление (с округлением до большего целого числа краткого интервалу отправления)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р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асч 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асч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сут</m:t>
        </m:r>
      </m:oMath>
      <w:r>
        <w:rPr>
          <w:sz w:val="28"/>
        </w:rPr>
        <w:tab/>
        <w:tab/>
        <w:tab/>
        <w:tab/>
        <w:t>(10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 и. расч</w:t>
      </w:r>
      <w:r>
        <w:rPr>
          <w:sz w:val="28"/>
        </w:rPr>
        <w:t xml:space="preserve"> – интервал отправления расчетный, сут;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. лин</w:t>
      </w:r>
      <w:r>
        <w:rPr>
          <w:sz w:val="28"/>
        </w:rPr>
        <w:t xml:space="preserve"> – интервал отправления  принятый, т.е. линейный, су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Результаты расчетов следует свести в табличные формы, соответствующие плановым документам по организации работы флота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Форма 1 – Проектная схема графика (или план освоения перевозок грузовым флотом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Форма 2 – Характеристика грузовых ли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41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ная схема (план освоения перевозок грузовым флотом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990"/>
        <w:gridCol w:w="732"/>
        <w:gridCol w:w="709"/>
        <w:gridCol w:w="709"/>
        <w:gridCol w:w="850"/>
        <w:gridCol w:w="660"/>
        <w:gridCol w:w="720"/>
        <w:gridCol w:w="463"/>
        <w:gridCol w:w="709"/>
        <w:gridCol w:w="425"/>
        <w:gridCol w:w="992"/>
        <w:gridCol w:w="709"/>
        <w:gridCol w:w="851"/>
        <w:gridCol w:w="567"/>
        <w:gridCol w:w="708"/>
        <w:gridCol w:w="709"/>
        <w:gridCol w:w="709"/>
        <w:gridCol w:w="709"/>
        <w:gridCol w:w="992"/>
      </w:tblGrid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ямое направлени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тное нап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отправления, су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. частота отправления, ед/су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. интерв. отпр., су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интервал отпр., 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тервал пропуска, су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удопоток по рейс форм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ит. кругов. рейса, су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требн. в грузов. судах, с учетом резерва., ед.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од груз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перевозок, т.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ип судна, соста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грузка ,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удопоток, составопоток, е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од  гру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перевозок, т.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грузка, 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удопоток, составопоток, е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.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В данной лабораторной работе последние 2 колонки не заполн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орм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грузовых ли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994"/>
        <w:gridCol w:w="709"/>
        <w:gridCol w:w="1134"/>
        <w:gridCol w:w="992"/>
        <w:gridCol w:w="993"/>
        <w:gridCol w:w="992"/>
        <w:gridCol w:w="992"/>
        <w:gridCol w:w="851"/>
        <w:gridCol w:w="1134"/>
        <w:gridCol w:w="840"/>
        <w:gridCol w:w="861"/>
      </w:tblGrid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грузовой ли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валы отправ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ункты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ация грузовой лин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продолж. рейса, с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 прибытия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пр (погр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 (выгр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судна, сост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гру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уз-ка, 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ч пун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он пункт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ач. пун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у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он. пункт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а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В данной лабораторной работе сведения по продолжительности рейса и времени прибытия не заполняются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07:00Z</dcterms:created>
  <dc:creator>woodz</dc:creator>
  <dc:description/>
  <cp:keywords/>
  <dc:language>en-US</dc:language>
  <cp:lastModifiedBy>Operator3</cp:lastModifiedBy>
  <cp:lastPrinted>2007-06-04T16:32:00Z</cp:lastPrinted>
  <dcterms:modified xsi:type="dcterms:W3CDTF">2011-12-09T07:13:00Z</dcterms:modified>
  <cp:revision>7</cp:revision>
  <dc:subject/>
  <dc:title>МОСКОВСКАЯ ГОСУДАРСТВЕННАЯ АКАДЕМИЯ ВОДНОГО ТРАНСПОРТА</dc:title>
</cp:coreProperties>
</file>